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52"/>
        </w:rPr>
      </w:pPr>
      <w:r>
        <w:rPr>
          <w:b/>
          <w:sz w:val="60"/>
          <w:szCs w:val="52"/>
        </w:rPr>
        <w:t>消防改造工程施工承包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一、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7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二、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三、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rPr>
          <w:sz w:val="32"/>
          <w:szCs w:val="32"/>
        </w:rPr>
      </w:pPr>
      <w:r>
        <w:rPr>
          <w:sz w:val="32"/>
          <w:szCs w:val="32"/>
        </w:rPr>
        <w:t>四、签订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改造工程施工承包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发包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包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以下简称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根据《中华人民共和国合同法》、《中华人民共和国建筑法》、《建筑安装工程承包条例》及有关法律法规，遵循平等、自愿、公平及诚信的原则，结合本工程实际情况，经甲乙双方协商一致，为明确双方的权利和义务，特订立本合同，以资共同信守执行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程概况</w:t>
      </w:r>
    </w:p>
    <w:p>
      <w:pPr>
        <w:pStyle w:val="Normal"/>
        <w:ind w:firstLine="552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地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承包范围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拆除以前所有的消防设施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换和安装两栋楼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层消防管道、消防栓系统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清理场地内施工的所有垃圾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合同工期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本合同施工和安装工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施工期内不能影响原租户的正常经营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质量标准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工程质量标准：按照国家消防规范要求，保证消防管道内有水，消防栓正常使用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合同价款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工程按照预算总价折价后包干为人民币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消防器材经营门店开具正式发票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双方权利和义务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工作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甲方委派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为现场监管，到施工现场交验水准点与坐标控制点，协调好水、电的正常施工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工作</w:t>
      </w:r>
    </w:p>
    <w:p>
      <w:pPr>
        <w:pStyle w:val="Normal"/>
        <w:ind w:firstLine="552"/>
        <w:rPr/>
      </w:pPr>
      <w:r>
        <w:rPr>
          <w:sz w:val="28"/>
          <w:szCs w:val="28"/>
        </w:rPr>
        <w:t>乙方单位委派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为现场施工管理，乙方在施工期内不得影响原租户的正常经营。拆除和安装消防管道时，不能损坏原租户的货品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付款方式</w:t>
      </w:r>
    </w:p>
    <w:p>
      <w:pPr>
        <w:pStyle w:val="Normal"/>
        <w:ind w:firstLine="552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52"/>
        <w:rPr/>
      </w:pPr>
      <w:r>
        <w:rPr>
          <w:b/>
          <w:sz w:val="28"/>
          <w:szCs w:val="28"/>
        </w:rPr>
        <w:t>八、</w:t>
      </w:r>
      <w:r>
        <w:rPr>
          <w:sz w:val="28"/>
          <w:szCs w:val="28"/>
        </w:rPr>
        <w:t>其它未尽事宜，双方协商解决。</w:t>
      </w:r>
    </w:p>
    <w:p>
      <w:pPr>
        <w:pStyle w:val="Normal"/>
        <w:ind w:firstLine="552"/>
        <w:rPr/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本合同一式两份，甲、乙双方各执一份，同具法律效力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公章）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乙方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法定代表人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48:00Z</dcterms:created>
  <dc:creator>Administrator</dc:creator>
  <dc:description/>
  <cp:keywords/>
  <dc:language>en-US</dc:language>
  <cp:lastModifiedBy>Administrator</cp:lastModifiedBy>
  <cp:lastPrinted>2017-06-24T10:22:00Z</cp:lastPrinted>
  <dcterms:modified xsi:type="dcterms:W3CDTF">2017-07-25T00:49:00Z</dcterms:modified>
  <cp:revision>5</cp:revision>
  <dc:subject/>
  <dc:title/>
</cp:coreProperties>
</file>