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办公楼消防系统安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502"/>
        <w:rPr/>
      </w:pPr>
      <w:r>
        <w:rPr>
          <w:b/>
          <w:sz w:val="28"/>
          <w:szCs w:val="28"/>
        </w:rPr>
        <w:t>编制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502"/>
        <w:rPr/>
      </w:pPr>
      <w:r>
        <w:rPr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502"/>
        <w:rPr/>
      </w:pPr>
      <w:r>
        <w:rPr>
          <w:b/>
          <w:sz w:val="28"/>
          <w:szCs w:val="28"/>
        </w:rPr>
        <w:t>批准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838" w:hanging="3345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5360" w:hanging="2867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工程概况</w:t>
      </w:r>
    </w:p>
    <w:p>
      <w:pPr>
        <w:pStyle w:val="Normal"/>
        <w:spacing w:lineRule="auto" w:line="360"/>
        <w:ind w:left="-2" w:hanging="36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工程说明</w:t>
      </w:r>
    </w:p>
    <w:p>
      <w:pPr>
        <w:pStyle w:val="Normal"/>
        <w:spacing w:lineRule="auto" w:line="360"/>
        <w:ind w:left="180" w:hanging="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spacing w:lineRule="auto" w:line="360"/>
        <w:ind w:left="180" w:hanging="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建设单位：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spacing w:lineRule="auto" w:line="360"/>
        <w:ind w:left="180" w:hanging="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设计单位：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spacing w:lineRule="auto" w:line="360"/>
        <w:ind w:left="180" w:hanging="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工程概况</w:t>
      </w:r>
    </w:p>
    <w:p>
      <w:pPr>
        <w:pStyle w:val="Normal"/>
        <w:spacing w:lineRule="auto" w:line="360"/>
        <w:ind w:left="14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厂前区办公大楼建筑面积为</w:t>
      </w:r>
      <w:r>
        <w:rPr>
          <w:rFonts w:cs="宋体;SimSun" w:ascii="宋体;SimSun" w:hAnsi="宋体;SimSun"/>
          <w:sz w:val="28"/>
          <w:szCs w:val="28"/>
        </w:rPr>
        <w:t>1500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建筑高度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，建筑层数为五层，建筑物耐火等级为一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大楼防火区的设置：每个自然层为一个防火区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控制中心设置在底层，消防控制中心设有火灾自动报警系统、联动系统、消防电话及消防广播，消防控制中心实时监控整栋楼的消防设施的运行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楼各层设有自动喷淋及消火栓，在疏散通道、安全出口、疏散楼梯等均设指示灯及应急照明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施工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火灾自动报警系统（包括编码感烟探测器 、编码感温探测器、可燃气体探测器、编码手动报警器及监视模块）；联动系统（室内消火栓系统、自动喷水系统）；消防广播；消防电话；室内消火栓系统、自动喷水系统。</w:t>
      </w:r>
    </w:p>
    <w:p>
      <w:pPr>
        <w:pStyle w:val="Normal"/>
        <w:spacing w:lineRule="auto" w:line="360"/>
        <w:ind w:left="2" w:hanging="36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工程特点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本工程和土建施工存在较大交叉作业，安装作业必须和土建施工相互协调，相互配合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本工程存在一定的间歇性，有的安装作业必须在土建施工作业完成的基础上才能进行，施工战线长，施工周期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编制依据</w:t>
      </w:r>
    </w:p>
    <w:p>
      <w:pPr>
        <w:pStyle w:val="Normal"/>
        <w:spacing w:lineRule="auto" w:line="360"/>
        <w:ind w:firstLine="17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《高层民用建筑设计防火规范》</w:t>
      </w:r>
      <w:r>
        <w:rPr>
          <w:rFonts w:cs="宋体;SimSun" w:ascii="宋体;SimSun" w:hAnsi="宋体;SimSun"/>
          <w:color w:val="000000"/>
          <w:sz w:val="28"/>
          <w:szCs w:val="28"/>
        </w:rPr>
        <w:t>GB50045-2001</w:t>
      </w:r>
    </w:p>
    <w:p>
      <w:pPr>
        <w:pStyle w:val="Normal"/>
        <w:spacing w:lineRule="auto" w:line="360"/>
        <w:ind w:firstLine="17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《火灾自动报警系统施工及验收规范》</w:t>
      </w:r>
      <w:r>
        <w:rPr>
          <w:rFonts w:cs="宋体;SimSun" w:ascii="宋体;SimSun" w:hAnsi="宋体;SimSun"/>
          <w:color w:val="000000"/>
          <w:sz w:val="28"/>
          <w:szCs w:val="28"/>
        </w:rPr>
        <w:t>GB50166-92</w:t>
      </w:r>
    </w:p>
    <w:p>
      <w:pPr>
        <w:pStyle w:val="Normal"/>
        <w:spacing w:lineRule="auto" w:line="360"/>
        <w:ind w:firstLine="17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《自动喷水灭火系统施工及验收规范》</w:t>
      </w:r>
      <w:r>
        <w:rPr>
          <w:rFonts w:cs="宋体;SimSun" w:ascii="宋体;SimSun" w:hAnsi="宋体;SimSun"/>
          <w:color w:val="000000"/>
          <w:sz w:val="28"/>
          <w:szCs w:val="28"/>
        </w:rPr>
        <w:t>GB50261-96</w:t>
      </w:r>
    </w:p>
    <w:p>
      <w:pPr>
        <w:pStyle w:val="Normal"/>
        <w:spacing w:lineRule="auto" w:line="360"/>
        <w:ind w:firstLine="17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《水喷雾消防系统设计规范》</w:t>
      </w:r>
      <w:r>
        <w:rPr>
          <w:rFonts w:cs="宋体;SimSun" w:ascii="宋体;SimSun" w:hAnsi="宋体;SimSun"/>
          <w:color w:val="000000"/>
          <w:sz w:val="28"/>
          <w:szCs w:val="28"/>
        </w:rPr>
        <w:t>GB50219-95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《建筑电气安装工程质量检验评定标准》</w:t>
      </w:r>
      <w:r>
        <w:rPr>
          <w:rFonts w:cs="宋体;SimSun" w:ascii="宋体;SimSun" w:hAnsi="宋体;SimSun"/>
          <w:color w:val="000000"/>
          <w:sz w:val="28"/>
          <w:szCs w:val="28"/>
        </w:rPr>
        <w:t>GBJ303-8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分项施工技术方案</w:t>
      </w:r>
    </w:p>
    <w:p>
      <w:pPr>
        <w:pStyle w:val="Normal"/>
        <w:spacing w:lineRule="auto" w:line="360"/>
        <w:ind w:left="-358" w:hanging="35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消防弱电系统施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系统包括火灾自动报警系统、联动控制系统、消防电话对讲系统、消防广播系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内或线槽内的穿线应在建筑抹灰及地面工程结束后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穿线前应将管内或槽内的积水及杂物清除干净，对于管道可采用以下方法：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rFonts w:cs="宋体;SimSun" w:ascii="宋体;SimSun" w:hAnsi="宋体;SimSun"/>
          <w:sz w:val="28"/>
          <w:szCs w:val="28"/>
        </w:rPr>
        <w:t>1﹚</w:t>
      </w:r>
      <w:r>
        <w:rPr>
          <w:rFonts w:ascii="宋体;SimSun" w:hAnsi="宋体;SimSun" w:cs="宋体;SimSun"/>
          <w:sz w:val="28"/>
          <w:szCs w:val="28"/>
        </w:rPr>
        <w:t>、采用</w:t>
      </w:r>
      <w:r>
        <w:rPr>
          <w:rFonts w:cs="宋体;SimSun" w:ascii="宋体;SimSun" w:hAnsi="宋体;SimSun"/>
          <w:sz w:val="28"/>
          <w:szCs w:val="28"/>
        </w:rPr>
        <w:t>0.25Mpa</w:t>
      </w:r>
      <w:r>
        <w:rPr>
          <w:rFonts w:ascii="宋体;SimSun" w:hAnsi="宋体;SimSun" w:cs="宋体;SimSun"/>
          <w:sz w:val="28"/>
          <w:szCs w:val="28"/>
        </w:rPr>
        <w:t>的压缩空气吹入已敷设好的管子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rFonts w:cs="宋体;SimSun" w:ascii="宋体;SimSun" w:hAnsi="宋体;SimSun"/>
          <w:sz w:val="28"/>
          <w:szCs w:val="28"/>
        </w:rPr>
        <w:t>2﹚</w:t>
      </w:r>
      <w:r>
        <w:rPr>
          <w:rFonts w:ascii="宋体;SimSun" w:hAnsi="宋体;SimSun" w:cs="宋体;SimSun"/>
          <w:sz w:val="28"/>
          <w:szCs w:val="28"/>
        </w:rPr>
        <w:t>、采用绑以擦布成拖把状的钢丝在管内来回拉数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系统、不同电压等级、不同电流类别的线路，不穿在同一管内或线槽的同一槽孔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平敷设的报警系统传输线路穿管敷设时，不同防火分区的线路不穿入同一根管内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测器的“＋”线应为红色，“</w:t>
      </w:r>
      <w:r>
        <w:rPr>
          <w:rFonts w:cs="宋体;SimSun" w:ascii="宋体;SimSun" w:hAnsi="宋体;SimSun"/>
          <w:sz w:val="28"/>
          <w:szCs w:val="28"/>
        </w:rPr>
        <w:t>-”</w:t>
      </w:r>
      <w:r>
        <w:rPr>
          <w:rFonts w:ascii="宋体;SimSun" w:hAnsi="宋体;SimSun" w:cs="宋体;SimSun"/>
          <w:sz w:val="28"/>
          <w:szCs w:val="28"/>
        </w:rPr>
        <w:t>线应为蓝色，联动系统的线，其颜色按功能用途区分，相同用途的导线颜色一致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线在槽内或管内不应有接头或扭结，导线的接头应在接线盒内焊接或用端子连接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线通过变形缝的两侧应固定，并留有适当余量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线敷设后，应对每回路的导线用</w:t>
      </w:r>
      <w:r>
        <w:rPr>
          <w:rFonts w:cs="宋体;SimSun" w:ascii="宋体;SimSun" w:hAnsi="宋体;SimSun"/>
          <w:sz w:val="28"/>
          <w:szCs w:val="28"/>
        </w:rPr>
        <w:t>500v</w:t>
      </w:r>
      <w:r>
        <w:rPr>
          <w:rFonts w:ascii="宋体;SimSun" w:hAnsi="宋体;SimSun" w:cs="宋体;SimSun"/>
          <w:sz w:val="28"/>
          <w:szCs w:val="28"/>
        </w:rPr>
        <w:t>的兆欧表测量绝缘电阻，器对地绝缘电阻不应小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兆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警设备的安装</w:t>
      </w:r>
    </w:p>
    <w:p>
      <w:pPr>
        <w:pStyle w:val="Normal"/>
        <w:spacing w:lineRule="auto" w:line="360"/>
        <w:ind w:left="1" w:hanging="1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rFonts w:cs="宋体;SimSun" w:ascii="宋体;SimSun" w:hAnsi="宋体;SimSun"/>
          <w:sz w:val="28"/>
          <w:szCs w:val="28"/>
        </w:rPr>
        <w:t>1﹚</w:t>
      </w:r>
      <w:r>
        <w:rPr>
          <w:rFonts w:ascii="宋体;SimSun" w:hAnsi="宋体;SimSun" w:cs="宋体;SimSun"/>
          <w:sz w:val="28"/>
          <w:szCs w:val="28"/>
        </w:rPr>
        <w:t>、火灾探测器的安装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测器应按设计要求区分的类型选用，并且要逐个进行模拟试验，经试验合格后才能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感烟探测器具体安装位置符合下列规定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测器至墙梁边的水平距离，不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测器周围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内不应有遮挡物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测器到空调送风口边的水平距离，不小于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宽度小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的内走道顶棚上设置探测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居中布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感烟探测器的安装间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探测器距离端墙的距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大于探测器安装间距的一半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测器应水平安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必须倾斜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倾斜角度不大于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探测器底座固定牢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使探头报警灯面对从主要入口处便于观察的方向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探测器的端子根据不同类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照功能与极性正确连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导线连接必须可靠压接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测器及底座的外接导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留有不小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的余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入端处应有明显的标志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测器底座穿线孔容易封堵，安装完毕后的探测器底座采取保护措施。</w:t>
      </w:r>
    </w:p>
    <w:p>
      <w:pPr>
        <w:pStyle w:val="Normal"/>
        <w:spacing w:lineRule="auto" w:line="360"/>
        <w:ind w:left="-1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模块的安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块按设计要求选用不同类型的模块。</w:t>
      </w:r>
    </w:p>
    <w:p>
      <w:pPr>
        <w:pStyle w:val="Normal"/>
        <w:spacing w:lineRule="auto" w:line="360"/>
        <w:ind w:left="-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块安装固定牢靠，器导线的连接按信号线、电源线的功能正确连线，其导线连接必须可靠压接。</w:t>
      </w:r>
    </w:p>
    <w:p>
      <w:pPr>
        <w:pStyle w:val="Normal"/>
        <w:spacing w:lineRule="auto" w:line="360"/>
        <w:ind w:left="2" w:hanging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块在盒内和箱内的安装联线后的穿孔应封堵。</w:t>
      </w:r>
    </w:p>
    <w:p>
      <w:pPr>
        <w:pStyle w:val="Normal"/>
        <w:spacing w:lineRule="auto" w:line="360"/>
        <w:ind w:left="-181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手动报警按钮的安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动火灾报警按钮，安装在墙上距离地面高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处，安装牢固，不得倾斜，按钮的外接导线，留有不小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的余量，并在其端部有明显的标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设备安装前土建工作具备以下条件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屋顶、楼板施工完毕，不得有渗漏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室内地面工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埋件及预留孔洞符合设计要求，预埋件牢固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窗安装完毕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安装工作有影响的装饰工作全部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火灾报警联动控制器在墙上安装时，其底边距离地面高度不小于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落地安装时，其底端高出地坪</w:t>
      </w:r>
      <w:r>
        <w:rPr>
          <w:rFonts w:cs="宋体;SimSun" w:ascii="宋体;SimSun" w:hAnsi="宋体;SimSun"/>
          <w:sz w:val="28"/>
          <w:szCs w:val="28"/>
        </w:rPr>
        <w:t>0.1-0.2</w:t>
      </w:r>
      <w:r>
        <w:rPr>
          <w:rFonts w:ascii="宋体;SimSun" w:hAnsi="宋体;SimSun" w:cs="宋体;SimSun"/>
          <w:sz w:val="28"/>
          <w:szCs w:val="28"/>
        </w:rPr>
        <w:t>米，控制器安装牢固，不得倾斜，安装在轻质墙上时，采取加固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引入控制器的电缆或电线，符合下列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配线整齐，避免交叉，并固定牢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电缆芯线和所配导线的端部，均标明编号，并与图纸一致，字迹清晰不易掉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端子板的每个接线端，接线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电缆芯和导线的端部，留有不小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的余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导线绑扎成束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线引入线穿线后，在进线管处应封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控制器与主电源引入线，直接与消防电源连接，严禁使用电源插头，主电源有明显标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制器的接地牢固，并有明显标志。其接地电阻符合以下要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接地电阻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欧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联合接地时接地电阻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欧。</w:t>
      </w:r>
    </w:p>
    <w:p>
      <w:pPr>
        <w:pStyle w:val="Normal"/>
        <w:spacing w:lineRule="auto" w:line="360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防控制设备的安装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联动控制设备在安装前，进行功能检查，不合格者不得安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控制设备在外接导线，采用金属软管做套管时，其长度不大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且采用管卡固定，固定间距不应大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，金属软管与消防控制设备的接线盒采用锁母固定，并根据配管规定接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控制设备外接导线的端部，有明显标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控制设备盘内不同电压等级，不同电流类别的端子，以你个分开，并有明显标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防对讲电话系统及广播系统的安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两系统主机的安装参照火灾白净联动控制器进行安装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对讲电话插孔的安装参照手动火灾报警按钮安装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喇叭的安装参照消防控制设备的安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系统接地装置的安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工作集结地线采用铜芯绝缘导线或电缆，不得利用镀锌扁铁或金属软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当采用联合接地时，用专用接地干线，有消防控制室引致接地体，其线芯截面积不小于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平方毫米，在通过墙壁时，穿入钢管或其它坚固的保护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消防控制室接地板引致各消防设备的接地线应选用铜芯绝缘软线，其线芯截面积不应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平方毫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工作接地线与保护接地线应分开，保护接地导体不得利用金属软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接地装置施工完毕后，及时作隐蔽工程验收。</w:t>
      </w:r>
    </w:p>
    <w:p>
      <w:pPr>
        <w:pStyle w:val="Normal"/>
        <w:spacing w:lineRule="auto" w:line="360"/>
        <w:ind w:hanging="1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火灾自动报警系统的调试</w:t>
      </w:r>
    </w:p>
    <w:p>
      <w:pPr>
        <w:pStyle w:val="Normal"/>
        <w:spacing w:lineRule="auto" w:line="360"/>
        <w:ind w:left="1" w:hanging="17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调试前的准备</w:t>
      </w:r>
    </w:p>
    <w:p>
      <w:pPr>
        <w:pStyle w:val="Normal"/>
        <w:spacing w:lineRule="auto" w:line="360"/>
        <w:ind w:left="-99" w:firstLine="98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调试前对系统设备作一下查验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的型号、规格、数量、备品备件是否符合图纸设计要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产品合格证，产品说明书、操作说明书、编程手册等资料是否齐全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设备外观是否完好，插接件及连线有无松动与脱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系统线路，对错线、开路、短路和虚焊等进行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进一步检查以下情况并作必要的妥善处理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竣工后的系统配置是否符合设备的技术要求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原测试的绝缘电阻与接地电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阅读产品说明书、操作说明书、编程手册等资料。</w:t>
      </w:r>
    </w:p>
    <w:p>
      <w:pPr>
        <w:pStyle w:val="Normal"/>
        <w:spacing w:lineRule="auto" w:line="360"/>
        <w:ind w:left="-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火灾自动报警系统的调试应在建筑内部装修和施工结束后进行。</w:t>
      </w:r>
    </w:p>
    <w:p>
      <w:pPr>
        <w:pStyle w:val="Normal"/>
        <w:spacing w:lineRule="auto" w:line="360"/>
        <w:ind w:left="-177" w:hanging="1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调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调试中应特别注意的事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注意弱电结合部，防止强电窜入弱电，造成人员伤亡和设备损坏事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调试中先进行单机通电检查后作系统调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通过逐个单机通电检查，剔除不报或误报的探测器、手动报警按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区域机、主机应作一下检查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、自检正常后方可介入报警回路进行报警部分的调试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、声光报警器等火灾警报装置先外接直流电源进行功能检查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ascii="宋体;SimSun" w:hAnsi="宋体;SimSun" w:cs="宋体;SimSun"/>
          <w:sz w:val="28"/>
          <w:szCs w:val="28"/>
        </w:rPr>
        <w:t>、火灾事故广播可用外接扬声器或监听扬声器作放音检查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rFonts w:ascii="宋体;SimSun" w:hAnsi="宋体;SimSun" w:cs="宋体;SimSun"/>
          <w:sz w:val="28"/>
          <w:szCs w:val="28"/>
        </w:rPr>
        <w:t>、消防控制设备可用三用表，外接灯泡、继电器等进行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单机调试后进入系统调试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报警回路逐个接入，一个回路调试正常后，再接入下一个回路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对探测器、按钮等逐个进行检查，排除错号、重号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根据设计要求，进行控制功能软件编程，并在检查控制模块、联动继电器的动作符合编程指令后，接入控制对象进行联动调试。</w:t>
      </w:r>
    </w:p>
    <w:p>
      <w:pPr>
        <w:pStyle w:val="Normal"/>
        <w:spacing w:lineRule="auto" w:line="360"/>
        <w:ind w:left="181" w:firstLine="14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检查主、备电分别供电时，各项控制和联动功能是否正常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火灾事故广播的调试开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宋体;SimSun" w:hAnsi="宋体;SimSun" w:cs="宋体;SimSun"/>
          <w:sz w:val="28"/>
          <w:szCs w:val="28"/>
        </w:rPr>
        <w:t>测量每个分路电阻，判断和各式分路是否短路，开路或未接入扬声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用磁带播放音乐，由上往下或由下而上依次监听相邻层放音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固定消防电话和消防电话插孔逐个与消防电话主机进行通话试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妥善做好调试后设备的管理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消防报警及联动开展系统施工工艺流程图如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88595</wp:posOffset>
                </wp:positionV>
                <wp:extent cx="1276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设计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设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专（已完）题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专（已完）题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监督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防监督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center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38125</wp:posOffset>
                </wp:positionV>
                <wp:extent cx="139065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放样（已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8pt;mso-wrap-distance-left:9.05pt;mso-wrap-distance-right:9.05pt;mso-wrap-distance-top:0pt;mso-wrap-distance-bottom:0pt;margin-top:18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放样（已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07" w:leader="none"/>
          <w:tab w:val="right" w:pos="8306" w:leader="none"/>
        </w:tabs>
        <w:spacing w:lineRule="auto" w:line="360"/>
        <w:ind w:left="70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69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2755</wp:posOffset>
                </wp:positionH>
                <wp:positionV relativeFrom="paragraph">
                  <wp:posOffset>-1139190</wp:posOffset>
                </wp:positionV>
                <wp:extent cx="1714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-89.7pt" to="270.6pt,-8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埋施工（已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构浇筑完毕，明管敷设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灰施工结束，线槽安装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2398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管上护口、管内穿线、对线编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2399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报警设备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93360"/>
                            <a:ext cx="1485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隐蔽工程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8308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电阻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774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地电阻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9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76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8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1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埋施工（已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24" to="144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92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构浇筑完毕，明管敷设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561" to="144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028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灰施工结束，线槽安装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4;width:37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管上护口、管内穿线、对线编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496" to="144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32" to="144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00;width:37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防报警设备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368" to="144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092;width:23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隐蔽工程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808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电阻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744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地电阻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405" to="5219,1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120" to="5399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057" to="5399,4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13" to="5400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494155" cy="363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隐蔽工程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8.6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隐蔽工程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试开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试运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试开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试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乙方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乙方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13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37185</wp:posOffset>
                </wp:positionV>
                <wp:extent cx="241935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监督部门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8pt;mso-wrap-distance-left:9.05pt;mso-wrap-distance-right:9.05pt;mso-wrap-distance-top:0pt;mso-wrap-distance-bottom:0pt;margin-top:26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防监督部门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" w:hanging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消防水灭火系统施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工程消防水系统包括消防栓系统、自动喷淋系统及水雾系</w:t>
      </w:r>
    </w:p>
    <w:p>
      <w:pPr>
        <w:pStyle w:val="Normal"/>
        <w:spacing w:lineRule="auto" w:line="360"/>
        <w:ind w:left="-178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对管子、管件以及支架的安装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ascii="宋体;SimSun" w:hAnsi="宋体;SimSun" w:cs="宋体;SimSun"/>
          <w:sz w:val="28"/>
          <w:szCs w:val="28"/>
        </w:rPr>
        <w:t>、管子、管件，各种支吊架所用的材质、规格、型号等应符合设计要求，使用带有生产厂家合格证或经有关部门认可的产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、管网所用的镀锌钢管，管子表面应无裂纹、缩孔、夹渣重皮等缺陷，管子的尺寸偏差应符合国标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③</w:t>
      </w:r>
      <w:r>
        <w:rPr>
          <w:rFonts w:ascii="宋体;SimSun" w:hAnsi="宋体;SimSun" w:cs="宋体;SimSun"/>
          <w:sz w:val="28"/>
          <w:szCs w:val="28"/>
        </w:rPr>
        <w:t>、管子、管件施工前应清除管内的赃物。</w:t>
      </w:r>
    </w:p>
    <w:p>
      <w:pPr>
        <w:pStyle w:val="Normal"/>
        <w:spacing w:lineRule="auto" w:line="360"/>
        <w:ind w:left="-1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对管子、管件以及支架的安装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采取集中预制与现场组对装配的方法进行安装，同时结合土建工程的实际情况，定出必要的活口，然后进行统一下料套丝，组对装配，但需注意按部位进行预制并编号，以免安装中出错，应注意以下要点：</w:t>
      </w:r>
    </w:p>
    <w:p>
      <w:pPr>
        <w:pStyle w:val="Normal"/>
        <w:spacing w:lineRule="auto" w:line="360"/>
        <w:ind w:left="-178" w:firstLine="176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当管道采用螺纹连接时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子采用机械切割，切割面不得有飞边、毛刺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工的管螺纹密封面应完整、无损伤、毛刺、无老化变质或分层现象，表面无损、皱纹等缺陷，尺寸偏差应符合标准要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弯头上不得采用补心（活接头），管道变径时，避免采用补心，如必须补心时，三通上只能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四通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直接大于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的管内不得采用补心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螺纹连接的密封填料均匀附着在管道的螺纹部份，拧紧螺纹时，不得将密封填料挤入管内，连接后应将外部清干净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兰密封面平整光洁，以及有毛刺及径向沟槽，凹面法兰能自然嵌合，嵌合面的高度不得低于凹槽的深度。</w:t>
      </w:r>
    </w:p>
    <w:p>
      <w:pPr>
        <w:pStyle w:val="Normal"/>
        <w:spacing w:lineRule="auto" w:line="360"/>
        <w:ind w:left="-1" w:hanging="1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当管道采用焊接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焊工必须持证上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管道焊接头口的坡口形式、尺寸及组件选用时应能保证焊接质量和减少焊接变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/>
          <w:sz w:val="28"/>
          <w:szCs w:val="28"/>
        </w:rPr>
        <w:t>焊接弯头的周长偏差不超过</w:t>
      </w:r>
      <w:r>
        <w:rPr>
          <w:rFonts w:cs="宋体;SimSun" w:ascii="宋体;SimSun" w:hAnsi="宋体;SimSun"/>
          <w:sz w:val="28"/>
          <w:szCs w:val="28"/>
        </w:rPr>
        <w:t>±4mm</w:t>
      </w:r>
      <w:r>
        <w:rPr>
          <w:rFonts w:ascii="宋体;SimSun" w:hAnsi="宋体;SimSun" w:cs="宋体;SimSun"/>
          <w:sz w:val="28"/>
          <w:szCs w:val="28"/>
        </w:rPr>
        <w:t>，端面与中心的垂直偏差不大于管材外径的</w:t>
      </w:r>
      <w:r>
        <w:rPr>
          <w:rFonts w:cs="宋体;SimSun" w:ascii="宋体;SimSun" w:hAnsi="宋体;SimSun"/>
          <w:sz w:val="28"/>
          <w:szCs w:val="28"/>
        </w:rPr>
        <w:t>1℅</w:t>
      </w:r>
      <w:r>
        <w:rPr>
          <w:rFonts w:ascii="宋体;SimSun" w:hAnsi="宋体;SimSun" w:cs="宋体;SimSun"/>
          <w:sz w:val="28"/>
          <w:szCs w:val="28"/>
        </w:rPr>
        <w:t>，且不大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毫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焊接完毕后，清除管道口上熔渣及焊接残留物，外观检查不允许焊缝表面有裂纹，气孔、夹渣、咬边、接头坡口错位等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当管道采用沟槽连接时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管道切割表面平直，套丝管口平整，无乱丝、坏牙现象如有断丝或缺丝，不大于螺纹扣数的</w:t>
      </w:r>
      <w:r>
        <w:rPr>
          <w:rFonts w:cs="宋体;SimSun" w:ascii="宋体;SimSun" w:hAnsi="宋体;SimSun"/>
          <w:sz w:val="28"/>
          <w:szCs w:val="28"/>
        </w:rPr>
        <w:t>10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安装管件时，按旋紧方向装好，不倒回，安装后外露牙数为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螺纹，并及时清除剩余涂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螺纹间的填料：采用油麻丝和红油漆，不能把填料从管端下垂挤入管内，以免堵塞管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被破坏的镀锌层表面及管螺纹露出的部份，要做好防腐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管道安装尺寸要求：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管安装要尽可能垂直，每米允许偏差应小于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，每层距离该层地面</w:t>
      </w:r>
      <w:r>
        <w:rPr>
          <w:rFonts w:cs="宋体;SimSun" w:ascii="宋体;SimSun" w:hAnsi="宋体;SimSun"/>
          <w:sz w:val="28"/>
          <w:szCs w:val="28"/>
        </w:rPr>
        <w:t>1.5-1.8</w:t>
      </w:r>
      <w:r>
        <w:rPr>
          <w:rFonts w:ascii="宋体;SimSun" w:hAnsi="宋体;SimSun" w:cs="宋体;SimSun"/>
          <w:sz w:val="28"/>
          <w:szCs w:val="28"/>
        </w:rPr>
        <w:t>米处，应对主管设一管卡，将管道固定牢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/>
        <w:t>②</w:t>
      </w:r>
      <w:r>
        <w:rPr/>
        <w:t>管道安装应符合设计要求，管道中心与建筑物结构的最小距离符合以下要求：</w:t>
      </w:r>
    </w:p>
    <w:tbl>
      <w:tblPr>
        <w:tblW w:w="895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距离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③</w:t>
      </w:r>
      <w:r>
        <w:rPr/>
        <w:t>管道固定采用的管道支架、吊架和防晃支架的间距满足下列要求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16"/>
        <w:gridCol w:w="805"/>
        <w:gridCol w:w="805"/>
        <w:gridCol w:w="805"/>
        <w:gridCol w:w="805"/>
        <w:gridCol w:w="805"/>
        <w:gridCol w:w="805"/>
        <w:gridCol w:w="805"/>
        <w:gridCol w:w="749"/>
      </w:tblGrid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距离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设置吊架或支架的位置应不影响喷头的喷水效果，一般吊架与喷头的距离不小于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，与末端喷头的距离不大于</w:t>
      </w:r>
      <w:r>
        <w:rPr>
          <w:rFonts w:cs="宋体;SimSun" w:ascii="宋体;SimSun" w:hAnsi="宋体;SimSun"/>
          <w:sz w:val="28"/>
          <w:szCs w:val="28"/>
        </w:rPr>
        <w:t>75mm</w:t>
      </w:r>
      <w:r>
        <w:rPr>
          <w:rFonts w:ascii="宋体;SimSun" w:hAnsi="宋体;SimSun" w:cs="宋体;SimSun"/>
          <w:sz w:val="28"/>
          <w:szCs w:val="28"/>
        </w:rPr>
        <w:t>，支管每段管上至少设置一个吊架，相邻两个喷头间的管段上设一个吊架，当喷头间距小于</w:t>
      </w:r>
      <w:r>
        <w:rPr>
          <w:rFonts w:cs="宋体;SimSun" w:ascii="宋体;SimSun" w:hAnsi="宋体;SimSun"/>
          <w:sz w:val="28"/>
          <w:szCs w:val="28"/>
        </w:rPr>
        <w:t>180cm</w:t>
      </w:r>
      <w:r>
        <w:rPr>
          <w:rFonts w:ascii="宋体;SimSun" w:hAnsi="宋体;SimSun" w:cs="宋体;SimSun"/>
          <w:sz w:val="28"/>
          <w:szCs w:val="28"/>
        </w:rPr>
        <w:t>时支架可隔段设置，但吊架的间距不大于</w:t>
      </w:r>
      <w:r>
        <w:rPr>
          <w:rFonts w:cs="宋体;SimSun" w:ascii="宋体;SimSun" w:hAnsi="宋体;SimSun"/>
          <w:sz w:val="28"/>
          <w:szCs w:val="28"/>
        </w:rPr>
        <w:t>3.6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通径≥</w:t>
      </w:r>
      <w:r>
        <w:rPr>
          <w:rFonts w:cs="宋体;SimSun" w:ascii="宋体;SimSun" w:hAnsi="宋体;SimSun"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时每段配水管至少设置一个防晃支架，单管子过长或改变方向时，必须增加防晃支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④</w:t>
      </w:r>
      <w:r>
        <w:rPr>
          <w:rFonts w:ascii="宋体;SimSun" w:hAnsi="宋体;SimSun" w:cs="宋体;SimSun"/>
          <w:sz w:val="28"/>
          <w:szCs w:val="28"/>
        </w:rPr>
        <w:t>当管道穿过楼板、墙时，管道必须设置套管，套管应高出楼面或地面</w:t>
      </w:r>
      <w:r>
        <w:rPr>
          <w:rFonts w:cs="宋体;SimSun" w:ascii="宋体;SimSun" w:hAnsi="宋体;SimSun"/>
          <w:sz w:val="28"/>
          <w:szCs w:val="28"/>
        </w:rPr>
        <w:t>4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管道埋地时，地上的消防管道要做防腐处理，并且明显标志。</w:t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所有支管应做出斜向其末端用水点的坡度，并在适当位置用钩钉固定，钩钉间距不宜太大，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管道安装敷设中断时，用临时用塞子或管堵头封闭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管顺序从进户管开始，由主管道支管，从大管道小管进行，在装到水嘴或喷头时，在接口处用管堵临时堵死，及时完成试压，在土建完成墙壁、天棚的粉刷和油漆后，再装上喷头。</w:t>
      </w:r>
    </w:p>
    <w:p>
      <w:pPr>
        <w:pStyle w:val="Normal"/>
        <w:spacing w:lineRule="auto" w:line="360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喷头的安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ascii="宋体;SimSun" w:hAnsi="宋体;SimSun" w:cs="宋体;SimSun"/>
          <w:sz w:val="28"/>
          <w:szCs w:val="28"/>
        </w:rPr>
        <w:t>安装前的检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选用的喷头型号、规格应符合设计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喷头的商标、型号、制造年月及制造厂等标志齐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喷头的外观无加工缺陷和机械损坏，螺纹的密封面平整、光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喷头安装在系统管网试压，冲洗后进行安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③</w:t>
      </w:r>
      <w:r>
        <w:rPr>
          <w:rFonts w:ascii="宋体;SimSun" w:hAnsi="宋体;SimSun" w:cs="宋体;SimSun"/>
          <w:sz w:val="28"/>
          <w:szCs w:val="28"/>
        </w:rPr>
        <w:t>安装喷头所用的弯头、三通采用专用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④</w:t>
      </w:r>
      <w:r>
        <w:rPr>
          <w:rFonts w:ascii="宋体;SimSun" w:hAnsi="宋体;SimSun" w:cs="宋体;SimSun"/>
          <w:sz w:val="28"/>
          <w:szCs w:val="28"/>
        </w:rPr>
        <w:t>喷头安装，用专用扳手进行安装。</w:t>
      </w:r>
    </w:p>
    <w:p>
      <w:pPr>
        <w:pStyle w:val="Normal"/>
        <w:spacing w:lineRule="auto" w:line="360"/>
        <w:ind w:left="359" w:firstLine="14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/>
        <w:t>喷头安装时按设计要求确保溅水盘与吊顶、门、窗、洞口和墙面的距离，安装时喷头的水平和垂直距离按下表执行：</w:t>
      </w:r>
    </w:p>
    <w:tbl>
      <w:tblPr>
        <w:tblW w:w="899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"/>
        <w:gridCol w:w="900"/>
        <w:gridCol w:w="900"/>
        <w:gridCol w:w="846"/>
        <w:gridCol w:w="947"/>
        <w:gridCol w:w="947"/>
        <w:gridCol w:w="947"/>
        <w:gridCol w:w="94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距离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垂直距离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阀门安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自动喷水系统用的闸阀、止回阀、蝶阀、报警控制阀、信号阀、减压阀、排气阀等，安装前做相应的检验和试验，合格后才进行安装。</w:t>
      </w:r>
    </w:p>
    <w:p>
      <w:pPr>
        <w:pStyle w:val="Normal"/>
        <w:spacing w:lineRule="auto" w:line="360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报警阀的安装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报警阀安装时，所有主要管网必须安装完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湿式报警阀安装按下列步骤进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报警阀及其组件先安装报警阀与消防主管的连接，保证水流方向一致，然后再进行报警阀辅助管道的安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报警阀安装在明显并便于操作的地点，距离地面高度控制在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左右，两侧距离墙不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，正面距离墙不小于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安装报警阀的室内地面时，要采取相应的排水措施，保证报警阀前后管道中能顺利充满水，水力警铃不发生误报警。</w:t>
      </w:r>
    </w:p>
    <w:p>
      <w:pPr>
        <w:pStyle w:val="Normal"/>
        <w:spacing w:lineRule="auto" w:line="360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水流指示器为一个报警分区，每一个报警分区安装一个检测装置。</w:t>
      </w:r>
    </w:p>
    <w:p>
      <w:pPr>
        <w:pStyle w:val="Normal"/>
        <w:spacing w:lineRule="auto" w:line="360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系统附件的安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ascii="宋体;SimSun" w:hAnsi="宋体;SimSun" w:cs="宋体;SimSun"/>
          <w:sz w:val="28"/>
          <w:szCs w:val="28"/>
        </w:rPr>
        <w:t>水力警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水力警铃装在有人的值班室，并且安装检修、测试用阀门和</w:t>
      </w:r>
      <w:r>
        <w:rPr>
          <w:rFonts w:cs="宋体;SimSun" w:ascii="宋体;SimSun" w:hAnsi="宋体;SimSun"/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滤水器。水力警铃和报警阀之间采用镀锌钢管连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水流指示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水流指示器在管道试压冲洗后进行安装，安装在分区信号阀后管道上，其尺寸与管道相匹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水流指示器的浆片、膜片垂直于管道，其动作方向和水流方向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水流指示器的浆片、膜片动作灵活，保证无任何摩擦接触、无渗漏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控制阀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统安装的信号阀、蝶阀等控制阀，保证安装方向正确，阀内清洁、无堵塞、渗漏，安全控制阀靠近水流指示器安装，但间距不小于</w:t>
      </w:r>
      <w:r>
        <w:rPr>
          <w:rFonts w:cs="宋体;SimSun" w:ascii="宋体;SimSun" w:hAnsi="宋体;SimSun"/>
          <w:sz w:val="28"/>
          <w:szCs w:val="28"/>
        </w:rPr>
        <w:t>500mm</w:t>
        <w:tab/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自动排气阀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排气阀在管道系统试压冲洗后安装在立管顶部，无渗漏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室内消火栓的安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室内消火栓，栓口朝外，阀门中心距离地面约</w:t>
      </w:r>
      <w:r>
        <w:rPr>
          <w:rFonts w:cs="宋体;SimSun" w:ascii="宋体;SimSun" w:hAnsi="宋体;SimSun"/>
          <w:sz w:val="28"/>
          <w:szCs w:val="28"/>
        </w:rPr>
        <w:t>1.2m</w:t>
      </w:r>
      <w:r>
        <w:rPr>
          <w:rFonts w:ascii="宋体;SimSun" w:hAnsi="宋体;SimSun" w:cs="宋体;SimSun"/>
          <w:sz w:val="28"/>
          <w:szCs w:val="28"/>
        </w:rPr>
        <w:t>，阀门距离箱侧面</w:t>
      </w:r>
      <w:r>
        <w:rPr>
          <w:rFonts w:cs="宋体;SimSun" w:ascii="宋体;SimSun" w:hAnsi="宋体;SimSun"/>
          <w:sz w:val="28"/>
          <w:szCs w:val="28"/>
        </w:rPr>
        <w:t>140mm</w:t>
      </w:r>
      <w:r>
        <w:rPr>
          <w:rFonts w:ascii="宋体;SimSun" w:hAnsi="宋体;SimSun" w:cs="宋体;SimSun"/>
          <w:sz w:val="28"/>
          <w:szCs w:val="28"/>
        </w:rPr>
        <w:t>，距离箱后内表面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安装消火栓水龙带，水龙带与水枪和快速接头绑扎好后，根据箱内构造将水龙带挂在箱内的挂钉或水盘上。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、水泵接合器的安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水泵接合器的组装按接口、本体及联接管，止回阀、安全阀、放空阀、控制阀的顺序进行，止回阀的方向保证消防水流能从水泵接合器进入系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水泵接合器安装在消防车便于接入的地方，设在人行道或非车辆通行地段，并注明管辖的范围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地下上水泵接合器井的铸铁盖上要注有“消防水泵接合器”的标志，安装时接合口处在井盖正下方，顶部进水口与井底面距离不大于</w:t>
      </w:r>
      <w:r>
        <w:rPr>
          <w:rFonts w:cs="宋体;SimSun" w:ascii="宋体;SimSun" w:hAnsi="宋体;SimSun"/>
          <w:sz w:val="28"/>
          <w:szCs w:val="28"/>
        </w:rPr>
        <w:t>0.4m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、系统调试和清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安装完毕后，按设计要求对管网进行强度、严密性试验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</w:tabs>
        <w:spacing w:lineRule="auto" w:line="360"/>
        <w:ind w:left="126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水压试验（用洁净水进行冲洗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压强度的试验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水压强度试验压力</w:t>
      </w:r>
      <w:r>
        <w:rPr>
          <w:rFonts w:cs="宋体;SimSun" w:ascii="宋体;SimSun" w:hAnsi="宋体;SimSun"/>
          <w:sz w:val="28"/>
          <w:szCs w:val="28"/>
        </w:rPr>
        <w:t>1.4Mpa</w:t>
      </w:r>
      <w:r>
        <w:rPr>
          <w:rFonts w:ascii="宋体;SimSun" w:hAnsi="宋体;SimSun" w:cs="宋体;SimSun"/>
          <w:sz w:val="28"/>
          <w:szCs w:val="28"/>
        </w:rPr>
        <w:t>或设计压力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在管道部位的最低点设置测压点。在往管网注水时，将空气排干净，然后再缓慢升压，达到试验压力后，稳压</w:t>
      </w:r>
      <w:r>
        <w:rPr>
          <w:rFonts w:cs="宋体;SimSun" w:ascii="宋体;SimSun" w:hAnsi="宋体;SimSun"/>
          <w:sz w:val="28"/>
          <w:szCs w:val="28"/>
        </w:rPr>
        <w:t>30min</w:t>
      </w:r>
      <w:r>
        <w:rPr>
          <w:rFonts w:ascii="宋体;SimSun" w:hAnsi="宋体;SimSun" w:cs="宋体;SimSun"/>
          <w:sz w:val="28"/>
          <w:szCs w:val="28"/>
        </w:rPr>
        <w:t>，目测无泄漏，无变形、无压降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</w:tabs>
        <w:spacing w:lineRule="auto" w:line="360"/>
        <w:ind w:left="144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严密性试验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严密性试验在强度试验合格后进行，试验的压力为工作压力，稳压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，经全面检查，以无泄漏为合格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260" w:leader="none"/>
        </w:tabs>
        <w:spacing w:lineRule="auto" w:line="360"/>
        <w:ind w:left="144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密性试验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气压强度试验后，将压力降到</w:t>
      </w:r>
      <w:r>
        <w:rPr>
          <w:rFonts w:cs="宋体;SimSun" w:ascii="宋体;SimSun" w:hAnsi="宋体;SimSun"/>
          <w:sz w:val="28"/>
          <w:szCs w:val="28"/>
        </w:rPr>
        <w:t>0.3Mpa</w:t>
      </w:r>
      <w:r>
        <w:rPr>
          <w:rFonts w:ascii="宋体;SimSun" w:hAnsi="宋体;SimSun" w:cs="宋体;SimSun"/>
          <w:sz w:val="28"/>
          <w:szCs w:val="28"/>
        </w:rPr>
        <w:t>，稳压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，压降不超过</w:t>
      </w:r>
      <w:r>
        <w:rPr>
          <w:rFonts w:cs="宋体;SimSun" w:ascii="宋体;SimSun" w:hAnsi="宋体;SimSun"/>
          <w:sz w:val="28"/>
          <w:szCs w:val="28"/>
        </w:rPr>
        <w:t>0.01 M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260" w:leader="none"/>
        </w:tabs>
        <w:spacing w:lineRule="auto" w:line="360"/>
        <w:ind w:left="144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冲洗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系统进行水冲洗排放管道的截面积不小于倍冲洗管道截面积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下管道的冲洗，在冲洗前地上管道与地下管道连接前立管底部加设堵头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水冲洗时，要到达出水口处的水色、透明度与入口处目测基本一致，才合格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</w:tabs>
        <w:spacing w:lineRule="auto" w:line="360"/>
        <w:ind w:left="144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调试</w:t>
      </w:r>
    </w:p>
    <w:p>
      <w:pPr>
        <w:pStyle w:val="Normal"/>
        <w:spacing w:lineRule="auto" w:line="360"/>
        <w:ind w:left="7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调试包括水源测试，消防泵性能试验，报警阀性能试验，排水装置试验，系统联动试验及灭火功能试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源测试</w:t>
      </w:r>
    </w:p>
    <w:p>
      <w:pPr>
        <w:pStyle w:val="Normal"/>
        <w:spacing w:lineRule="auto" w:line="360"/>
        <w:ind w:left="227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压力表，皮托式流量测定管测定，计算室外水源管道的压力和流量，要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泵性能试验</w:t>
      </w:r>
    </w:p>
    <w:p>
      <w:pPr>
        <w:pStyle w:val="Normal"/>
        <w:spacing w:lineRule="auto" w:line="360"/>
        <w:ind w:left="227" w:firstLine="280"/>
        <w:rPr/>
      </w:pPr>
      <w:r>
        <w:rPr>
          <w:rFonts w:ascii="宋体;SimSun" w:hAnsi="宋体;SimSun" w:cs="宋体;SimSun"/>
          <w:sz w:val="28"/>
          <w:szCs w:val="28"/>
        </w:rPr>
        <w:t>以自动或手动方式启动消防泵，在达到设计流量和压力时，压力表指针稳定，运转中无异常声响和振动，密封部位不得有泄漏的现象，切断电源后水泵也要无异常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警阀的性能试验</w:t>
      </w:r>
    </w:p>
    <w:p>
      <w:pPr>
        <w:pStyle w:val="Normal"/>
        <w:spacing w:lineRule="auto" w:line="360"/>
        <w:ind w:left="227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系统试水装置后，报警阀能及时动作，经过延迟器延时</w:t>
      </w:r>
      <w:r>
        <w:rPr>
          <w:rFonts w:cs="宋体;SimSun" w:ascii="宋体;SimSun" w:hAnsi="宋体;SimSun"/>
          <w:sz w:val="28"/>
          <w:szCs w:val="28"/>
        </w:rPr>
        <w:t>5-90s</w:t>
      </w:r>
      <w:r>
        <w:rPr>
          <w:rFonts w:ascii="宋体;SimSun" w:hAnsi="宋体;SimSun" w:cs="宋体;SimSun"/>
          <w:sz w:val="28"/>
          <w:szCs w:val="28"/>
        </w:rPr>
        <w:t>后，水力警铃必须准确发出报警信号，然后水流指示器输出报警电信号，压力继电器能接通电路报警，并启动消防水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水装置试验</w:t>
      </w:r>
    </w:p>
    <w:p>
      <w:pPr>
        <w:pStyle w:val="Normal"/>
        <w:spacing w:lineRule="auto" w:line="360"/>
        <w:ind w:left="227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控制阀全部打开，全开主排水阀并保持到系统压力稳定为止，系统所排放出的水能及时进入排水系统，方为合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联动试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用感烟探测器专用测试仪输入模拟烟信号后，系统在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秒内输出报警和启动系统执行信号，并准确可靠的启动整个系统，试验完毕后填写《系统联动试验记录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火功能模拟试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火功能模拟试验在消防监督部门认为有必要时进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安全质量保证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安全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进一步加强安全教育，严格执行安全生产的各项规章制度，现场设专职安全员，工地建立安全小组。定期进行安全检查，制止违章作业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认真执行《电气、管道施工工程及操作规程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根据安装工程进度和实际情况，分阶段进行安全技术交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随时注意现场的火灾隐患，必要地方挂上警示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进入施工现场人员，必须正确佩戴安全帽，高空作业必须系上安全带，所用的登高梯子要有防滑措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电工带电作业必须穿绝缘胶鞋，高空作业严禁穿硬底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在坑边，暗部施工，设置亮度足够的照明（安全电压）避免单人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二）质量措施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加强技术管理，建立公司总工程师，项目技术组一级班组三级技术责任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建立完善的图纸资料管理制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有关人员必须持证上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严格按图施工，认真组织学习图纸、施工组织设计，施工工艺及质量标准、做好技术交底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工程质量采取以防为主，防治结合的方针，对常见的工程质量通病提前采取防治措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实行三级质量检查制度，先由各班组质检员执行班组自检，后由现场工地全面检查，最后由公司质检部复检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720"/>
      </w:pPr>
      <w:rPr/>
    </w:lvl>
  </w:abstractNum>
  <w:abstractNum w:abstractNumId="4">
    <w:lvl w:ilvl="0">
      <w:start w:val="4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EnclosedCircle"/>
      <w:lvlText w:val="%2、"/>
      <w:lvlJc w:val="left"/>
      <w:pPr>
        <w:tabs>
          <w:tab w:val="num" w:pos="42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2805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4065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4485"/>
        </w:tabs>
        <w:ind w:left="448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  <w:sz w:val="30"/>
      <w:szCs w:val="20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9:00Z</dcterms:created>
  <dc:creator>微软用户</dc:creator>
  <dc:description/>
  <cp:keywords/>
  <dc:language>en-US</dc:language>
  <cp:lastModifiedBy>Administrator</cp:lastModifiedBy>
  <cp:lastPrinted>2011-03-23T15:59:00Z</cp:lastPrinted>
  <dcterms:modified xsi:type="dcterms:W3CDTF">2019-08-14T02:32:00Z</dcterms:modified>
  <cp:revision>47</cp:revision>
  <dc:subject/>
  <dc:title/>
</cp:coreProperties>
</file>